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400"/>
        <w:ind w:left="-178" w:firstLine="204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" w:cs="Times New Roman"/>
          <w:sz w:val="28"/>
          <w:szCs w:val="28"/>
        </w:rPr>
      </w:pPr>
      <w:r>
        <w:rPr>
          <w:rFonts w:eastAsia="黑体" w:cs="黑体"/>
          <w:sz w:val="28"/>
          <w:szCs w:val="28"/>
        </w:rPr>
        <w:t xml:space="preserve">   </w:t>
      </w:r>
      <w:r>
        <w:rPr>
          <w:rFonts w:cs="黑体" w:eastAsia="黑体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1006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3687"/>
        <w:gridCol w:w="895"/>
        <w:gridCol w:w="1090"/>
        <w:gridCol w:w="708"/>
        <w:gridCol w:w="3118"/>
      </w:tblGrid>
      <w:tr>
        <w:trPr>
          <w:trHeight w:val="1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档案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财政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rPr>
                <w:rFonts w:ascii="宋体" w:hAnsi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60"/>
              <w:rPr>
                <w:rFonts w:ascii="宋体" w:hAnsi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行政单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事业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税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60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固定资产报废清理后保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下级财政、本级部门和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下级财政、本级部门和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单位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属税务机关报送的保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5f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d205f5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d205f5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d205f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205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Char1"/>
    <w:rsid w:val="00d205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d205f5"/>
    <w:pPr/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e863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2E891-D915-4ED3-BCEC-44AD96CD5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5:00Z</dcterms:created>
  <dc:creator>l</dc:creator>
  <dc:description/>
  <dc:language>en-US</dc:language>
  <cp:lastModifiedBy>User</cp:lastModifiedBy>
  <cp:lastPrinted>2015-11-16T07:24:00Z</cp:lastPrinted>
  <dcterms:modified xsi:type="dcterms:W3CDTF">2016-05-26T00:5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